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ДЕТСКОГО ОБЪЕДИНЕНИЯ, ОРГАНИЗАЦИИ</w:t>
      </w:r>
    </w:p>
    <w:p>
      <w:pPr>
        <w:pStyle w:val="Normal"/>
        <w:shd w:fill="FFFFFF" w:val="clear"/>
        <w:spacing w:lineRule="atLeast" w:line="100" w:before="0" w:after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ное официальное название детского общественного объединения/организации</w:t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tLeast" w:line="100" w:before="0" w:after="3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Пионерская дружина имени Зои Анатольевны Космодемьянской муниципального бюджетного общеобразовательного учреждения «Становоклодезьская СОШ» Орловской области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создания объединения/организации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1930</w:t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создания объединения/организации (район/город, образовательное учреждение)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Орловский район  с.Становой Колодезь ул. Школьная д.1, МБОУ «Становоколодезьская СОШ»</w:t>
            </w:r>
          </w:p>
        </w:tc>
      </w:tr>
      <w:tr>
        <w:trPr>
          <w:trHeight w:val="1506" w:hRule="atLeast"/>
        </w:trPr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товый адрес (с указанием почтового индекса)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302510, Орловская область, Орловский район, с. Становой Колодезь ул. Школьная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 электронной почты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tanovoykolode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телефоны: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406001</w:t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объединения (на 01сентября 2025 года)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а учета членов пионерской организации 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писки</w:t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виз объединения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«За Родину, добро и справедливость»</w:t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имволы и атрибуты 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Дружинное знамя, отрядные флажки, галстуки, значки, горны, барабаны</w:t>
            </w:r>
          </w:p>
        </w:tc>
      </w:tr>
      <w:tr>
        <w:trPr/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леном, каких организаций является данное объединений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Областная пионерская организация  «Орлята»</w:t>
            </w:r>
          </w:p>
        </w:tc>
      </w:tr>
      <w:tr>
        <w:trPr>
          <w:trHeight w:val="840" w:hRule="atLeast"/>
        </w:trPr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диционные дела объединения</w:t>
            </w:r>
          </w:p>
        </w:tc>
        <w:tc>
          <w:tcPr>
            <w:tcW w:w="48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ела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октября — день пожилого человека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pacing w:lineRule="atLeast" w:line="100" w:before="0" w:after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декабря — международный день инвалидов .День неизвестного солдата.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февраля – день юного героя антифашиста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мая – День пионерии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ноября- день памяти З.А.Космодемьянской.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I. Информация о руководителе объединения</w:t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Фамилия, имя, отчество руководителя организации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77"/>
        <w:gridCol w:w="4485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tLeast" w:line="100" w:before="0" w:after="3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Моисеева Елена Владимиро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04.07.1965</w:t>
            </w:r>
          </w:p>
        </w:tc>
      </w:tr>
      <w:tr>
        <w:trPr/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Орловская область, Орловский район, с.Становой Колодезь</w:t>
            </w:r>
          </w:p>
        </w:tc>
      </w:tr>
      <w:tr>
        <w:trPr/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 (с указанием учебного заведения и специальности, года окончания)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редне-профессиональное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«Орловский институт развития и образования» 2020г.</w:t>
            </w:r>
          </w:p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Переподготовка «Педагогическое образование»</w:t>
            </w:r>
          </w:p>
        </w:tc>
      </w:tr>
      <w:tr>
        <w:trPr/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41лет</w:t>
            </w:r>
          </w:p>
        </w:tc>
      </w:tr>
      <w:tr>
        <w:trPr/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ж работы в данном объединении</w:t>
            </w:r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41 лет</w:t>
            </w:r>
          </w:p>
        </w:tc>
      </w:tr>
      <w:tr>
        <w:trPr/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сто работы, должность</w:t>
            </w:r>
            <w:bookmarkStart w:id="0" w:name="_GoBack"/>
            <w:bookmarkEnd w:id="0"/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0" w:after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таршая вожатая</w:t>
            </w:r>
          </w:p>
        </w:tc>
      </w:tr>
      <w:tr>
        <w:trPr>
          <w:trHeight w:val="82" w:hRule="atLeast"/>
        </w:trPr>
        <w:tc>
          <w:tcPr>
            <w:tcW w:w="5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0" w:after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2:00Z</dcterms:created>
  <dc:creator>1</dc:creator>
  <dc:description/>
  <cp:keywords/>
  <dc:language>en-US</dc:language>
  <cp:lastModifiedBy>User</cp:lastModifiedBy>
  <dcterms:modified xsi:type="dcterms:W3CDTF">2025-09-12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